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D60/TDB60 PVC-u Cable Du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D60/TDB60 PVC-u Cable 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7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04-29T15:41:00Z</dcterms:modified>
  <cp:revision>8</cp:revision>
  <dc:subject/>
  <dc:title>Asphalt</dc:title>
</cp:coreProperties>
</file>